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8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04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31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>
          <w:sz w:val="30"/>
          <w:szCs w:val="30"/>
        </w:rPr>
        <w:t xml:space="preserve"> MOÇÃO DE APLAUSO AO LEO CLUBE DE SORRISO/MT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Novembro de 2005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Aplauso de nº 031</w:t>
      </w:r>
      <w:r>
        <w:rPr>
          <w:sz w:val="30"/>
          <w:szCs w:val="30"/>
        </w:rPr>
        <w:t xml:space="preserve"> de 27 de Outubro de 2005 cuja súmula: Moção de Aplauso ao LEO CLUBE DE SORRISO/MT. A Moção de Aplauso ora analisada tem como objetivo homenagear este Clube de Serviços por ter sido classificado em 1º Lugar no Distrito LB4 no ano de 2005.  Em assim sendo e por entender que a mesma atende os requisitos constitucionais, legais e regimentais esta relatora é favorável a sua tramitação em Plenário. Acompanha o voto da relatora os demais membros da Comissão. </w:t>
      </w:r>
    </w:p>
    <w:p>
      <w:pPr>
        <w:pStyle w:val="Recuodecorpodetexto2"/>
        <w:ind w:left="567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991"/>
        <w:gridCol w:w="3329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04T17:50:00Z</cp:lastPrinted>
  <dcterms:modified xsi:type="dcterms:W3CDTF">2005-11-04T19:56:00Z</dcterms:modified>
  <cp:revision>12</cp:revision>
  <dc:subject/>
  <dc:title/>
</cp:coreProperties>
</file>