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/>
      </w:pPr>
      <w:r>
        <w:rPr>
          <w:sz w:val="26"/>
          <w:szCs w:val="26"/>
        </w:rPr>
        <w:t>MOÇÃO N.º 010/2006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Heading3"/>
        <w:ind w:firstLine="3402"/>
        <w:rPr>
          <w:sz w:val="26"/>
          <w:szCs w:val="26"/>
        </w:rPr>
      </w:pPr>
      <w:r>
        <w:rPr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 - PFL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>MOÇÃO DE APLAUSO</w:t>
      </w:r>
      <w:r>
        <w:rPr>
          <w:rFonts w:cs="Arial" w:ascii="Arial" w:hAnsi="Arial"/>
          <w:sz w:val="26"/>
          <w:szCs w:val="26"/>
        </w:rPr>
        <w:t xml:space="preserve"> à COMISSÃO ORGANIZADORA DA EXPORRISO 2006 – XIX FEIRA COMERCIAL E INDUSTRIAL DE SORRISO.</w:t>
      </w:r>
    </w:p>
    <w:p>
      <w:pPr>
        <w:pStyle w:val="Recuodecorpodetexto3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2835"/>
        <w:rPr/>
      </w:pPr>
      <w:r>
        <w:rPr>
          <w:rFonts w:cs="Arial" w:ascii="Arial" w:hAnsi="Arial"/>
          <w:i/>
          <w:sz w:val="26"/>
          <w:szCs w:val="26"/>
        </w:rPr>
        <w:t xml:space="preserve">A referida Moção é concedida em virtude  da dedicação e do  brilhante  trabalho realizado na organização, programação  e efetivação da  Exporriso 2006 – XIX Feira Comercial e Industrial de Sorriso, realizada no período de 10 a 14 deste mês,  onde com persistência  e coragem, superando todas as  dificuldades da crise econômica e tornando este evento um fato marcante na história do município  e motivo de  orgulho de nossa gente. </w:t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15 de mai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426"/>
        <w:gridCol w:w="2904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6"/>
                <w:szCs w:val="26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Vereador PFL</w:t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Silveth Xavier  de Oliveir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 xml:space="preserve">Vereadora PFL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Adevanir Pereira da  Silva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Vereador PF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anderley P.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MDB</w:t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Vereador PPS</w:t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Gerson L. Francio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/>
                <w:sz w:val="26"/>
                <w:szCs w:val="26"/>
              </w:rPr>
              <w:t>Vereador PP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iCs/>
                <w:sz w:val="26"/>
                <w:szCs w:val="26"/>
              </w:rPr>
              <w:t>Vereador PSDB</w:t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Vereador PSDB</w:t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Marilda Sav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Vereadora PS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38:00Z</dcterms:created>
  <dc:creator>===</dc:creator>
  <dc:description/>
  <dc:language>en-US</dc:language>
  <cp:lastModifiedBy>leocir</cp:lastModifiedBy>
  <cp:lastPrinted>2006-05-22T22:24:00Z</cp:lastPrinted>
  <dcterms:modified xsi:type="dcterms:W3CDTF">2006-05-23T01:24:00Z</dcterms:modified>
  <cp:revision>13</cp:revision>
  <dc:subject/>
  <dc:title>MOÇÃO N</dc:title>
</cp:coreProperties>
</file>